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80, Act. 1; Páx. 19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Utilizar liñas para relacionar os elementos de dúas columnas. (Páx. 185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xe. (Páx. 185, Act. 20; Páx. 190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Manifestar gustos e preferencias persoais. </w:t>
            </w:r>
            <w:r>
              <w:rPr>
                <w:sz w:val="19"/>
                <w:lang w:val="en-GB"/>
              </w:rPr>
              <w:t xml:space="preserve">(Páx. 187, Act. 25; Páx. 188, Act. 30; Páx. 19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Compartir cos demais algunhas experiencias persoais. (Páx. 188, Act. 2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78 e 179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81, Act. 11; Páx. 183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;</w:t>
            </w:r>
            <w:r>
              <w:rPr>
                <w:sz w:val="19"/>
                <w:lang w:val="en-GB"/>
              </w:rPr>
              <w:t xml:space="preserve"> Páx. 19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Interpretar estruturas oracionais e o contido dunha táboa.(Páx. 182; Páx. 183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as relacións interpersoais. (Páx. 186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Respectar os costumes e tradicións culturais. (Páx. 188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otenciar a participación en actividades colectivas. (Páx. 188, Act.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Fomentar o interese e o respecto para as persoas con discapacidade. (Páx. 19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o interese polas obras de teatro. (Páxs. 178 e 179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a creatividade e a imaxinación. (Páx. 181, Act. 8; Páx. 187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interese por coñecer o refraneiro español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81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Valorar o interese polos recursos expresivos da linguaxe poética. (Páx. 184, Act. 18; Páx. 187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o interese por coñecer a vida de grandes artistas. (Páx. 19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scoitar e gozar unha coñecida composición musical. (Páx. 191, Act. 3) </w:t>
            </w:r>
          </w:p>
        </w:tc>
      </w:tr>
    </w:tbl>
    <w:p>
      <w:pPr>
        <w:pStyle w:val="OBJ"/>
        <w:spacing w:lineRule="exact" w:line="30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teatr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78 a 18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os accidentes gramatic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2, 183, 19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nálise morfolóxic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2, 183, 19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os signos de interrogación e de exclam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4, 19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diferenciar palabras par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5, 19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un diálogo teatr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86, 1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participar en conversa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ercitar a discriminación visual e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8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r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os diferentes accidentes gramatic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Realizar análises morfolóx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oducir determinadas estruturas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 diferenciar palabras par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o dicionario e ampliar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os pasos para 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 texto poético n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as características dunh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mprovisar unh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o significado dalgunhas expres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x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ción de hipóteses sobr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 análise morfolóxica: os accidentes gramatic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odución de determinadas estruturas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signos de interrogación e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 palabras par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o dicionario e ampliación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e e escritura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un texto poético n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ísticas dunh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xercicios de discriminación visual e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Valorar a lectura compresiva dun texto teatral e a contestación vari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analizar morfoloxicamente as palabras d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son capaces de completar un diálogo con signos de exclamación e interrog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escribir dúas palabras que sexan parónimas e explicar 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aliar a redacción dun diálogo teatral entre dous personaxes de fic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aprenderon e empregan fórmulas para expresar opinións nunha conversació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eñor Xo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117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eñor Xo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eñor Xordo </w:t>
          </w:r>
        </w:p>
      </w:tc>
    </w:tr>
  </w:tbl>
  <w:p>
    <w:pPr>
      <w:pStyle w:val="Header"/>
      <w:tabs>
        <w:tab w:val="left" w:pos="117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5:04:00Z</dcterms:modified>
  <cp:revision>4</cp:revision>
  <dc:subject/>
  <dc:title>PRESENTACIÓN </dc:title>
</cp:coreProperties>
</file>